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 собственника по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ам, поставленным на голосование, на общем собрании собственников помещений в многоквартирном доме, расположенному по адресу: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адресу: г. Братск, ул. </w:t>
      </w:r>
      <w:r>
        <w:rPr>
          <w:b/>
          <w:sz w:val="26"/>
          <w:szCs w:val="26"/>
          <w:u w:val="single"/>
        </w:rPr>
        <w:t>Мечтателей</w:t>
      </w:r>
      <w:r>
        <w:rPr>
          <w:b/>
          <w:sz w:val="26"/>
          <w:szCs w:val="26"/>
        </w:rPr>
        <w:t xml:space="preserve">   дом  </w:t>
      </w:r>
      <w:r>
        <w:rPr>
          <w:b/>
          <w:sz w:val="26"/>
          <w:szCs w:val="26"/>
          <w:u w:val="single"/>
        </w:rPr>
        <w:t>15</w:t>
      </w:r>
    </w:p>
    <w:p>
      <w:pPr>
        <w:pStyle w:val="Normal"/>
        <w:jc w:val="center"/>
        <w:rPr/>
      </w:pPr>
      <w:r>
        <w:rPr>
          <w:b/>
        </w:rPr>
        <w:t>Форма проведения собрания собственников помещений - очно-заочное голос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, отчество собственника, участвующего в голосован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кумент, подтверждающий право собственности (свидетельство, договор и т.п.)</w:t>
      </w:r>
      <w:r>
        <w:rPr>
          <w:sz w:val="26"/>
          <w:szCs w:val="26"/>
        </w:rPr>
        <w:t xml:space="preserve">   __________________________________________________________________________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окумента           серия, номер,     дата выдачи         орган, выдавший документ</w:t>
      </w:r>
    </w:p>
    <w:p>
      <w:pPr>
        <w:pStyle w:val="Normal"/>
        <w:ind w:left="-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ртира №____ , общая площадь квартиры ________ м2, доля собственника в квартире 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Вопрос №1: </w:t>
      </w:r>
      <w:r>
        <w:rPr>
          <w:sz w:val="22"/>
          <w:szCs w:val="22"/>
        </w:rPr>
        <w:t xml:space="preserve">Об избрании председателя, секретаря общего собрания собственников помещений в многоквартирном доме, членов счетной комиссии.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Избрать председателем общего собрания собственников помещений в многоквартирном дом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, собственника помещения №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ретарем общего собрания собственников помещений многоквартирного дом.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 собственника помещения №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лены счетной комисс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 собственника помещения №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, собственника помещения №___;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олосование:        </w:t>
      </w:r>
      <w:r>
        <w:rPr>
          <w:sz w:val="22"/>
          <w:szCs w:val="22"/>
        </w:rPr>
        <w:t xml:space="preserve">                          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е: поставьте любой знак напротив, выбранного Вами ответа. В случае, если отмечено несколько ответов, Ваш голос по данному ответу не учитывается при подсчете голосов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Вопрос №2: </w:t>
      </w:r>
      <w:r>
        <w:rPr>
          <w:sz w:val="22"/>
          <w:szCs w:val="22"/>
        </w:rPr>
        <w:t>Об утверждении повестки дня по каждому пункту, включая все указанные вопросы.</w:t>
      </w:r>
    </w:p>
    <w:p>
      <w:pPr>
        <w:pStyle w:val="Normal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Утвердить повестку дня по каждому пункту, включая все указанные вопросы.</w:t>
      </w:r>
    </w:p>
    <w:p>
      <w:pPr>
        <w:pStyle w:val="Normal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                                 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е: поставьте любой знак напротив, выбранного Вами ответа. В случае, если отмечено несколько ответов, Ваш голос по данному ответу не учитывается при подсчете голос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Вопрос №3:</w:t>
      </w:r>
      <w:r>
        <w:rPr>
          <w:rFonts w:eastAsia="Calibri"/>
          <w:sz w:val="22"/>
          <w:szCs w:val="22"/>
        </w:rPr>
        <w:t xml:space="preserve"> О предоставлении с 13 июля 2021 года ООО «Падунская» права использовать безвозмездно нежилые помещения, относящиеся к общему имуществу собственников помещений, расположенные по адресу: ул. Мечтателей, д. 15, для выполнения работ и услуг по содержанию, текущему ремонту общего имущества. Использование помещений Управляющей организацией может осуществляться лично, либо подрядными организациями, находящимися в договорных отношениях с Управляющей организацией и оказывающими услуги (или выполняющими работы) по содержанию и ремонту общего имущества с оплатой данными организациями коммунальных услуг ресурсоснабжающим организация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Решение: </w:t>
      </w:r>
      <w:r>
        <w:rPr>
          <w:rFonts w:eastAsia="Calibri"/>
          <w:sz w:val="22"/>
          <w:szCs w:val="22"/>
        </w:rPr>
        <w:t>Предоставить с 13 июля 2021 года ООО «Падунская» права использовать безвозмездно нежилые помещения, относящиеся к общему имуществу собственников помещений, расположенные по адресу: ул. Мечтателей, д. 15, для выполнения работ и услуг по содержанию, текущему ремонту общего имущества. Использование помещений Управляющей организацией может осуществляться лично, либо подрядными организациями, находящимися в договорных отношениях с Управляющей организацией и оказывающими услуги (или выполняющими работы) по содержанию и ремонту общего имущества с оплатой данными организациями коммунальных услуг ресурсоснабжающим организациям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ние:</w:t>
      </w:r>
      <w:r>
        <w:rPr>
          <w:sz w:val="22"/>
          <w:szCs w:val="22"/>
        </w:rPr>
        <w:t xml:space="preserve">                                  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е: поставьте любой знак напротив, выбранного Вами ответа. В случае, если отмечено несколько ответов, Ваш голос по данному ответу не учитывается при подсчете гол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Вопрос №4</w:t>
      </w:r>
      <w:r>
        <w:rPr>
          <w:sz w:val="22"/>
          <w:szCs w:val="22"/>
        </w:rPr>
        <w:t>: О предоставлении права заключения договора об использовании общего имущества в многоквартирном доме – Управляющей организации ООО «Падунская»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Решение: </w:t>
      </w:r>
      <w:r>
        <w:rPr>
          <w:bCs/>
          <w:iCs/>
          <w:sz w:val="22"/>
          <w:szCs w:val="22"/>
        </w:rPr>
        <w:t>Предоставить право заключения договора об использовании общего имущества в многоквартирном доме – Управляющей организации ООО «Падунская»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Голосование:  </w:t>
      </w:r>
      <w:r>
        <w:rPr>
          <w:sz w:val="22"/>
          <w:szCs w:val="22"/>
        </w:rPr>
        <w:t xml:space="preserve">                                </w:t>
      </w:r>
    </w:p>
    <w:tbl>
      <w:tblPr>
        <w:tblW w:w="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3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е: поставьте любой знак напротив, выбранного Вами ответа. В случае, если отмечено несколько ответов, Ваш голос по данному ответу не учитывается при подсчете голос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одпись собственника</w:t>
      </w:r>
      <w:r>
        <w:rPr>
          <w:sz w:val="22"/>
          <w:szCs w:val="22"/>
        </w:rPr>
        <w:t xml:space="preserve">                          ____________________          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или доверенного лица)                                       подпись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Дата ________________________</w:t>
      </w:r>
    </w:p>
    <w:sectPr>
      <w:type w:val="nextPage"/>
      <w:pgSz w:w="11906" w:h="16838"/>
      <w:pgMar w:left="720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Malgun Gothic Semiligh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 Unicode MS;Malgun Gothic Semiligh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Arial Unicode MS;Malgun Gothic Semilight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Malgun Gothic Semilight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 Unicode MS;Malgun Gothic Semiligh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 Unicode MS;Malgun Gothic Semilight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3:00Z</dcterms:created>
  <dc:creator>Татьяна</dc:creator>
  <dc:description/>
  <cp:keywords/>
  <dc:language>en-US</dc:language>
  <cp:lastModifiedBy>1</cp:lastModifiedBy>
  <cp:lastPrinted>1995-11-21T17:41:00Z</cp:lastPrinted>
  <dcterms:modified xsi:type="dcterms:W3CDTF">2021-06-07T05:44:00Z</dcterms:modified>
  <cp:revision>3</cp:revision>
  <dc:subject/>
  <dc:title/>
</cp:coreProperties>
</file>